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писок отелей и гости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союзная, ул. 9-го мая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342) 227-84-98, 227-8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ашняя гостиница, ул. Ленина,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 комн. квартира от 800 до 2000 руб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342) 277-55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ель «Татьяна» ул. Большевицкая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ные, 2-х местные номера от 1500 до 2000 руб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-951-926-82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ель EL Puente, Большевистская 165</w:t>
      </w:r>
    </w:p>
    <w:p>
      <w:pPr>
        <w:pStyle w:val="Normal"/>
        <w:rPr/>
      </w:pPr>
      <w:r>
        <w:rPr>
          <w:sz w:val="28"/>
          <w:szCs w:val="28"/>
        </w:rPr>
        <w:t>1 местные, 2-х местные номера от 1500 до 1800 руб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219-53-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7:00Z</dcterms:created>
  <dc:creator>User</dc:creator>
  <dc:description/>
  <cp:keywords/>
  <dc:language>en-US</dc:language>
  <cp:lastModifiedBy>Alexander</cp:lastModifiedBy>
  <dcterms:modified xsi:type="dcterms:W3CDTF">2009-11-14T13:07:00Z</dcterms:modified>
  <cp:revision>2</cp:revision>
  <dc:subject/>
  <dc:title/>
</cp:coreProperties>
</file>